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даче согласия на закрепление на праве  хозяйственного ведения за муниципальным предприятием г.Пскова «Горводоканал» объекта инженерной инфраструк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18, пунктом 3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1. Дать согласие Администрации города Пскова</w:t>
      </w:r>
      <w:r>
        <w:rPr>
          <w:sz w:val="28"/>
          <w:szCs w:val="28"/>
        </w:rPr>
        <w:t xml:space="preserve">   </w:t>
      </w:r>
      <w:r>
        <w:rPr>
          <w:sz w:val="28"/>
        </w:rPr>
        <w:t xml:space="preserve">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Пскова «Горводоканал» </w:t>
      </w:r>
      <w:r>
        <w:rPr>
          <w:sz w:val="28"/>
          <w:szCs w:val="28"/>
        </w:rPr>
        <w:t>на праве  хозяйственного ведения сети бытовой канализации у</w:t>
      </w:r>
      <w:r>
        <w:rPr>
          <w:kern w:val="2"/>
          <w:sz w:val="28"/>
        </w:rPr>
        <w:t xml:space="preserve"> жилого дома №6 по ул.Гущина в г.Пскове с инвентарным номером 58:401:002:000026110:04002 литера Г2,  протяженностью 94,6 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Глава города Пскова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  И.С.Чередниченко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/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скова 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А.М.Можае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В.Н.Волок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Управляющий делами Администрации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орода Пскова                                                                               Г.В.Петр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                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.о.Председателя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и кадровой работы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С.Н.Хмелев</w:t>
      </w:r>
    </w:p>
    <w:p>
      <w:pPr>
        <w:pStyle w:val="Normal"/>
        <w:spacing w:lineRule="auto" w:line="3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на закрепление на праве  хозяйственного ведения за  муниципальным   предприятием г.Пскова «Горводоканал» объекта инженерной инфраструк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казне муниципального образования «Город Псков» числятся сети бытовой канализации у</w:t>
      </w:r>
      <w:r>
        <w:rPr>
          <w:kern w:val="2"/>
          <w:sz w:val="28"/>
        </w:rPr>
        <w:t xml:space="preserve"> жилого дома №6 по ул.Гущина в г.Пскове с инвентарным номером 58:401:002:000026110:04002 литера Г2,  протяженностью 94,6 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kern w:val="2"/>
          <w:sz w:val="28"/>
        </w:rPr>
        <w:t>Данные сети приняты в казну как безхозяйные в соответствии с Решением Псковского городского суда Псковской области от 11.07.2012 №2-2160/2012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аво муниципальной собственности на данные сети зарегистрировано в Управлении Федеральной службы государственной регистрации, кадастра и картографии.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надлежащего технического обслуживания и бесперебойного функционирования объекта инженерной инфраструктуры считаем необходимым закрепить за муниципальным предприятием г.Пскова «Горводоканал» вышеуказанные сети канализ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целью получения согласия Псковской городской Думы, 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подготовлен проект Ре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 бюджета города Пско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Решения Псковской городской Думы подготовлен 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управлению муниципальным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имуществом города Пскова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418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8:07:00Z</dcterms:created>
  <dc:creator>EW/LN/CB</dc:creator>
  <dc:description/>
  <cp:keywords>Ethan</cp:keywords>
  <dc:language>en-US</dc:language>
  <cp:lastModifiedBy>Ария А. Голубева</cp:lastModifiedBy>
  <cp:lastPrinted>2013-04-23T12:45:00Z</cp:lastPrinted>
  <dcterms:modified xsi:type="dcterms:W3CDTF">2013-06-28T08:07:00Z</dcterms:modified>
  <cp:revision>2</cp:revision>
  <dc:subject/>
  <dc:title>Ethan Frome</dc:title>
</cp:coreProperties>
</file>